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9 клас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из перечисленных веществ будет взаимодействовать сульфат мед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 в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 г) </w:t>
      </w:r>
      <w:r>
        <w:rPr>
          <w:sz w:val="28"/>
          <w:szCs w:val="28"/>
          <w:lang w:val="en-US"/>
        </w:rPr>
        <w:t>BaC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 из перечисленных веществ будет взаимодействовать гидроксид   натрия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 xml:space="preserve">   б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в) 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</w:rPr>
        <w:t xml:space="preserve">  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3                               4      2      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сходя из положения элемента в периодической системе, найдите соответствие между названиями элементов и их характеристико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Кислород        а) Число электронов на внешнем эл. Слое -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альций         б) Число протонов в ядре атома – 8;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Хлор               в) Образует водородное соединение состава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Алюминий       </w:t>
      </w:r>
      <w:r>
        <w:rPr>
          <w:sz w:val="20"/>
          <w:szCs w:val="20"/>
        </w:rPr>
        <w:t xml:space="preserve">                                                                                     2     2      6    2    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) Электронная  формула элемент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ind w:left="3420" w:hanging="30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) Среди названных элементов проявляет   наибольшую металлическую активность.</w:t>
      </w:r>
    </w:p>
    <w:p>
      <w:pPr>
        <w:pStyle w:val="Normal"/>
        <w:ind w:left="3420" w:hanging="30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 дайте в виде символов, например, 1-д,  2-а, т.д.</w:t>
      </w:r>
    </w:p>
    <w:p>
      <w:pPr>
        <w:pStyle w:val="Normal"/>
        <w:ind w:left="342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го типа связь возникнет между элементами, заряды ядер которых +8 и +16, при образовании между ними соеди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ионная    б) ковалентная полярная   в) ковалентная неполяр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металличе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чите молекулярные уравнения реакций и выберите то, которое соответствует краткому ионному уравнению: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2-            +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CO    + H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O  + H O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>3                              2        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Na  CO  + HCI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2        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CO  + HN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3                3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в) NaHCO + HN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</w:t>
      </w:r>
      <w:r>
        <w:rPr>
          <w:sz w:val="20"/>
          <w:szCs w:val="20"/>
          <w:lang w:val="en-US"/>
        </w:rPr>
        <w:t>3                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CO  +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, в каких реакциях из приведенных происходит восстановление желез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Fe + 2HCI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FeCI + H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>t                          2        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FeC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FeO + CO 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en-US"/>
        </w:rPr>
        <w:t xml:space="preserve">                                   </w:t>
      </w:r>
      <w:r>
        <w:rPr>
          <w:sz w:val="20"/>
          <w:szCs w:val="20"/>
          <w:lang w:val="en-US"/>
        </w:rPr>
        <w:t>3                             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Fe + CuS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FeSO + Cu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  <w:lang w:val="en-US"/>
        </w:rPr>
        <w:t>4                  4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Fe   O + 2Al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l  O +2 Fe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2      3                           2    3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правильную сумму коэффициентов правой части урав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Cu  + HN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O  + Cu (NO) + H  O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  <w:lang w:val="en-US"/>
        </w:rPr>
        <w:t>3                                      3   2       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) 3   б) 4    в) 9    г) 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ерите реагенты для превращений по схеме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 xml:space="preserve">A  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</w:rPr>
        <w:t>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Al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lCI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l (OH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l   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                         3            2      3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2)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  3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4) нагревание   5) действие  Эл.тока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 дайте в виде символов, наприме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1, Б-6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им отрицательным последствиям для окружающей среды приведет увеличение в атмосфере углекислого га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увеличение «озоновой дыры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роявление «парникового эффект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выпадение кислотных дож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) угнетение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пропускании избытка аммиака через раствор массой 600 гр. С массовой доле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</w:rPr>
        <w:t xml:space="preserve"> 42% получили нитрат аммония. Определить массу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если выход продукта составляет 90%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4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1) 288 г              2) 355 г.           3) 320 г.              4) 762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ое зад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ждой из приведенных реакций понижение давления смещает химическое равновесие влев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PCI   + CI 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  <w:lang w:val="en-US"/>
        </w:rPr>
        <w:t xml:space="preserve"> PCI     + Q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(г)          2(г)            5(Т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  +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(г)          2(г)               5(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  + 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Тв)        2(г)           2(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N    + O   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  <w:lang w:val="en-US"/>
        </w:rPr>
        <w:t xml:space="preserve"> 2 NO  - Q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(г)       2(г)                   (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н.у. взяты равные объемы азота и кислорода. Укажите, какое соотношение масс обоих газ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масса кислорода больше массы азо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масса азота больше массы кислоро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асса кислорода равна массе азо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1:00Z</dcterms:created>
  <dc:creator>12</dc:creator>
  <dc:description/>
  <cp:keywords/>
  <dc:language>en-US</dc:language>
  <cp:lastModifiedBy>12</cp:lastModifiedBy>
  <dcterms:modified xsi:type="dcterms:W3CDTF">2001-12-31T18:42:00Z</dcterms:modified>
  <cp:revision>1</cp:revision>
  <dc:subject/>
  <dc:title>Итоговая контрольная работа 9 класс</dc:title>
</cp:coreProperties>
</file>