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ведение содержи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отношение автора к изучаемой им проблем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оценку современного состояния изучаемой проблем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обоснованность и необходимость проводимых им исследова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обоснование актуальности темы исслед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определение целей и задач исслед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значение данной работы в контексте других исследований по данной пробл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ая часть работы должна состоять из следующих структурных этап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выбора направления исслед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объекта исслед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описания диагностического и иного инструментария, полученных результа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описание новизны и практической значимости полученных в ходе исследования результа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обобщения и выводов автора, следующих из результатов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пы исследования должны отража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обоснованность выбора направлений исслед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методы решения поставленных задач, их сравнительная характеристи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обобщение результатов исследования, описание соответствия результатов исследования цели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очень важно соблюд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Текст основной части делится на разделы, подразделы, пункты, подпунк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Разделы должны иметь порядковую нумерацию в пределах все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Номера разделов обозначаются арабскими цифрами с точкой в кон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Введение и заключение не нумеру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Иллюстрации (рисунки) (кроме таблиц) обозначаются словом (Илл./Рис.) и нумеруются последовательно арабскими цифрами в пределах раздела, за исключением иллюстраций (рисунков), приведенных в предлож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Номер иллюстрации (рисунка) должен состоять из номера раздела и порядкового номера иллюстрации (рисунка), разделенных точкой, и должен стоять под иллюстрацией (рисунком) перед ее назв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Таблицы нумеруются последовательно арабскими буквами в пределах разд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В правом верхнем углу таблицы над соответствующим названием подписывают слово «Таблица» с указанием ее ном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При переносе таблицы на другой лист пишется слово «продолжен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ючением содержи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Краткие выводы по результатам исслед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Предложения по их практическому использован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Указание и ссылки по итогу исследования для его практического применения: составление инструкций, методик, диагностик, анкет, учебных материалов, пособий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использованной литературы составляется в конце исследования и располагается в порядке появления ссылок в тексте работы. Сведения об используемой литературе, включенной в список, даются на языке оригинала следующем образ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панова М.В. Учебно-исследовательская деятельность школьников в профильном обучении: Учебно-методическое пособие для учителей./Под ред. А.П. Тряпицыной. СПб.: КАРО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я являются дополнительным иллюстративным материалом учебного исследования. Приложения оформляются как продолжение работы на следующих ее страницах, располагаются в порядке появления ссылок в тек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ое новое приложение начинается с нового листа с указанием в правом верхнем углу слова «приложен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должно иметь название, отражающее содержание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 работе несколько приложений, то их нумеруют последовательно арабскими цифрами, например, «Приложение 1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а компьютерного оформления учебного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Текст исследования печатается шрифтом 14 через полтора интервала с выравниванием по шир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Размеры полей должны быть следующи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ерхнее – 1,5 с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ижнее – 2 с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левое – 3 с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авое – 1 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Заглавия разделов и подразделов печатаются маленькими буквами (кроме первой) и выравниваются по цент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Переносы слов в заглавии не допуск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Интервал перед и после заглавия раздела и текстом равен 30 пт, после заглавия подраздела и текстом равен 18 п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Новый раздел начинается с нового лис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Страницы нумеруются арабскими циф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Номер ставится в правом верхнем уг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Нумерация страниц работы и приложений, входящих в ее состав, сквоз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ab/>
        <w:t>Календарь</w:t>
      </w:r>
    </w:p>
    <w:p>
      <w:pPr>
        <w:pStyle w:val="Normal"/>
        <w:rPr/>
      </w:pPr>
      <w:r>
        <w:rPr/>
        <w:t>Среда</w:t>
      </w:r>
    </w:p>
    <w:p>
      <w:pPr>
        <w:pStyle w:val="Normal"/>
        <w:rPr/>
      </w:pPr>
      <w:r>
        <w:rPr/>
        <w:t>Будьте в кур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и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зья сайта</w:t>
      </w:r>
    </w:p>
    <w:p>
      <w:pPr>
        <w:pStyle w:val="Normal"/>
        <w:rPr/>
      </w:pPr>
      <w:r>
        <w:rPr/>
        <w:t>Создать сайт</w:t>
      </w:r>
    </w:p>
    <w:p>
      <w:pPr>
        <w:pStyle w:val="Normal"/>
        <w:rPr/>
      </w:pPr>
      <w:r>
        <w:rPr/>
        <w:t>Все для веб-мастера</w:t>
      </w:r>
    </w:p>
    <w:p>
      <w:pPr>
        <w:pStyle w:val="Normal"/>
        <w:rPr/>
      </w:pPr>
      <w:r>
        <w:rPr/>
        <w:t>Программы для всех</w:t>
      </w:r>
    </w:p>
    <w:p>
      <w:pPr>
        <w:pStyle w:val="Normal"/>
        <w:rPr/>
      </w:pPr>
      <w:r>
        <w:rPr/>
        <w:t>Мир развлечений</w:t>
      </w:r>
    </w:p>
    <w:p>
      <w:pPr>
        <w:pStyle w:val="Normal"/>
        <w:rPr/>
      </w:pPr>
      <w:r>
        <w:rPr/>
        <w:t>Лучшие сайты Рунета</w:t>
      </w:r>
    </w:p>
    <w:p>
      <w:pPr>
        <w:pStyle w:val="Normal"/>
        <w:rPr/>
      </w:pPr>
      <w:r>
        <w:rPr/>
        <w:t>Кулинарные рецепты</w:t>
      </w:r>
    </w:p>
    <w:p>
      <w:pPr>
        <w:pStyle w:val="Normal"/>
        <w:rPr/>
      </w:pPr>
      <w:r>
        <w:rPr/>
        <w:t>Наш опрос</w:t>
      </w:r>
    </w:p>
    <w:p>
      <w:pPr>
        <w:pStyle w:val="Normal"/>
        <w:rPr/>
      </w:pPr>
      <w:r>
        <w:rPr/>
        <w:t>Ваше отношение к ЕГЭ</w:t>
      </w:r>
    </w:p>
    <w:p>
      <w:pPr>
        <w:pStyle w:val="Normal"/>
        <w:rPr/>
      </w:pPr>
      <w:r>
        <w:rPr/>
        <w:t>1. положитель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ейтраль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трицатель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Результаты · Архив опросов ]</w:t>
      </w:r>
    </w:p>
    <w:p>
      <w:pPr>
        <w:pStyle w:val="Normal"/>
        <w:rPr/>
      </w:pPr>
      <w:r>
        <w:rPr/>
        <w:t>Всего ответов: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yright MyCorp © 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Vrinda"/>
      <w:color w:val="auto"/>
      <w:sz w:val="24"/>
      <w:szCs w:val="24"/>
      <w:lang w:val="ru-RU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4:12:00Z</dcterms:created>
  <dc:creator>Кабинет 28</dc:creator>
  <dc:description/>
  <cp:keywords/>
  <dc:language>en-US</dc:language>
  <cp:lastModifiedBy>Кабинет 28</cp:lastModifiedBy>
  <dcterms:modified xsi:type="dcterms:W3CDTF">2011-12-28T04:13:00Z</dcterms:modified>
  <cp:revision>1</cp:revision>
  <dc:subject/>
  <dc:title>Введение содержит:</dc:title>
</cp:coreProperties>
</file>