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ком объёме воды необходимо растворить хлороводород, образующийся при слабом нагревании 234 г хлорида натрия с концентрированным раствором серной кислоты, чтобы получить 20% - ный раствор соляной кислоты?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              2                3                 4                 5                 6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    →   L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N   →   LiOH   →   L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→   LiCl   →   Li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→   Li 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4 превращению записать сокращённое ионное урав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м электронного баланса подберите коэффициенты в схеме окислительно-восстановительной реакции, укажите окислитель и восстано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  + 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S + 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№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элементов периодической системы химических элементов Д.И.Менделеева образует оксид, массовая доля кислорода в котором составляет 30,5 %. Элемент проявляет в этом оксиде степень окисления, равную +4. Определите относительную атомную массу этого элемента и назов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раствор массой 50 г с массовой долей иодида натрия 15 % пропустили избыток хлора. Выделился иод массой 5,6 г. Определите выход продукта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ком объёме воды необходимо растворить хлороводород, образующийся при слабом нагревании 234 г хлорида натрия с концентрированным раствором серной кислоты, чтобы получить 20% - ный раствор соляной кислоты?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              2                3                 4                 5                 6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    →   L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N   →   LiOH   →   L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→   LiCl   →   Li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→   Li 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4 превращению записать сокращённое ионное урав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м электронного баланса подберите коэффициенты в схеме окислительно-восстановительной реакции, укажите окислитель и восстано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  + 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S + 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№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элементов периодической системы химических элементов Д.И.Менделеева образует оксид, массовая доля кислорода в котором составляет 30,5 %. Элемент проявляет в этом оксиде степень окисления, равную +4. Определите относительную атомную массу этого элемента и назов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раствор массой 50 г с массовой долей иодида натрия 15 % пропустили избыток хлора. Выделился иод массой 5,6 г. Определите выход продукта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ком объёме воды необходимо растворить хлороводород, образующийся при слабом нагревании 234 г хлорида натрия с концентрированным раствором серной кислоты, чтобы получить 20% - ный раствор соляной кислоты?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              2                3                 4                 5                 6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    →   L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N   →   LiOH   →   L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→   LiCl   →   Li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→   Li 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4 превращению записать сокращённое ионное урав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м электронного баланса подберите коэффициенты в схеме окислительно-восстановительной реакции, укажите окислитель и восстано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  + 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S + 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№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элементов периодической системы химических элементов Д.И.Менделеева образует оксид, массовая доля кислорода в котором составляет 30,5 %. Элемент проявляет в этом оксиде степень окисления, равную +4. Определите относительную атомную массу этого элемента и назов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раствор массой 50 г с массовой долей иодида натрия 15 % пропустили избыток хлора. Выделился иод массой 5,6 г. Определите выход продукта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оверке работ учащихся на школьном этапе Всероссийской олимпиаде по химии</w:t>
      </w:r>
    </w:p>
    <w:p>
      <w:pPr>
        <w:pStyle w:val="Msonormalbullet2gif"/>
        <w:spacing w:before="0" w:after="0"/>
        <w:ind w:left="720" w:hanging="0"/>
        <w:contextualSpacing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опускаются любые формулировки ответов, не искажающие его смысла.</w:t>
      </w:r>
    </w:p>
    <w:p>
      <w:pPr>
        <w:pStyle w:val="Msonormalbullet2gif"/>
        <w:spacing w:before="0" w:after="0"/>
        <w:ind w:left="720" w:hanging="0"/>
        <w:contextualSpacing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Призёрами являются учащиеся, набравшие больше половины максимального балла.</w:t>
      </w:r>
    </w:p>
    <w:p>
      <w:pPr>
        <w:pStyle w:val="Msonormalbullet2gif"/>
        <w:spacing w:before="0" w:after="0"/>
        <w:ind w:left="720" w:hanging="0"/>
        <w:contextualSpacing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обедителем считается уче6ник, набравший максимальный балл среди призёров.</w:t>
      </w:r>
    </w:p>
    <w:p>
      <w:pPr>
        <w:pStyle w:val="Msonormalbullet2gif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 подведении итогов олимпиады рекомендуется придерживаться следующей системы оценивания (</w:t>
      </w:r>
      <w:r>
        <w:rPr>
          <w:sz w:val="20"/>
          <w:szCs w:val="20"/>
          <w:u w:val="single"/>
        </w:rPr>
        <w:t>количество баллов должно быть целым числом</w:t>
      </w:r>
      <w:r>
        <w:rPr>
          <w:sz w:val="20"/>
          <w:szCs w:val="20"/>
        </w:rPr>
        <w:t>)</w:t>
        <w:tab/>
        <w:tab/>
        <w:tab/>
      </w:r>
      <w:r>
        <w:rPr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ы к заданиям олимпиады и их оцени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ксимальное  количество баллов –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зёры  - учащиеся набравшие более 13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едитель – учащийся,  набравший максимальный балл сред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1. (7 баллов)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 +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NaH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 xml:space="preserve"> ↑</w:t>
        <w:tab/>
        <w:t>1 бал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= 23.4 / 58.5 = 4 (моль)</w:t>
        <w:tab/>
        <w:t>1 бал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(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) = 4 моль</w:t>
        <w:tab/>
        <w:t>1 бал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36.5 •4 = 146 (г)</w:t>
        <w:tab/>
        <w:t>1 бал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аствора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) / ω = 146 / 0,2 = 730 (г)</w:t>
        <w:tab/>
        <w:t>1 бал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аствора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)  = 730 – 146 = 584 (г)</w:t>
        <w:tab/>
        <w:t>1 балл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ρ</w:t>
      </w:r>
      <w:r>
        <w:rPr>
          <w:rFonts w:cs="Times New Roman" w:ascii="Times New Roman" w:hAnsi="Times New Roman"/>
          <w:sz w:val="20"/>
          <w:szCs w:val="20"/>
        </w:rPr>
        <w:t xml:space="preserve"> = 584 / 1 = 584 (мл)</w:t>
        <w:tab/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2. (7 баллов)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6 </w:t>
      </w:r>
      <w:r>
        <w:rPr>
          <w:rFonts w:cs="Times New Roman" w:ascii="Times New Roman" w:hAnsi="Times New Roman"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  +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2 </w:t>
      </w:r>
      <w:r>
        <w:rPr>
          <w:rFonts w:cs="Times New Roman" w:ascii="Times New Roman" w:hAnsi="Times New Roman"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ab/>
        <w:t>1 балл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+ 3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= 3 </w:t>
      </w:r>
      <w:r>
        <w:rPr>
          <w:rFonts w:cs="Times New Roman" w:ascii="Times New Roman" w:hAnsi="Times New Roman"/>
          <w:sz w:val="20"/>
          <w:szCs w:val="20"/>
          <w:lang w:val="en-US"/>
        </w:rPr>
        <w:t>LiOH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↑</w:t>
        <w:tab/>
        <w:t>1 балл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) 2 </w:t>
      </w:r>
      <w:r>
        <w:rPr>
          <w:rFonts w:cs="Times New Roman" w:ascii="Times New Roman" w:hAnsi="Times New Roman"/>
          <w:sz w:val="20"/>
          <w:szCs w:val="20"/>
          <w:lang w:val="en-US"/>
        </w:rPr>
        <w:t>LiOH</w:t>
      </w:r>
      <w:r>
        <w:rPr>
          <w:rFonts w:cs="Times New Roman" w:ascii="Times New Roman" w:hAnsi="Times New Roman"/>
          <w:sz w:val="20"/>
          <w:szCs w:val="20"/>
        </w:rPr>
        <w:t xml:space="preserve">  + С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ab/>
        <w:t>1 балл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) L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 HCl = 2 LiCl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+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</w:t>
        <w:tab/>
        <w:t xml:space="preserve">1 </w:t>
      </w:r>
      <w:r>
        <w:rPr>
          <w:rFonts w:cs="Times New Roman" w:ascii="Times New Roman" w:hAnsi="Times New Roman"/>
          <w:sz w:val="20"/>
          <w:szCs w:val="20"/>
        </w:rPr>
        <w:t>балл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) LiCl + Ag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AgCl ↓+ Li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балл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) 2Li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 Li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</w:t>
        <w:tab/>
        <w:t xml:space="preserve">1 </w:t>
      </w:r>
      <w:r>
        <w:rPr>
          <w:rFonts w:cs="Times New Roman" w:ascii="Times New Roman" w:hAnsi="Times New Roman"/>
          <w:sz w:val="20"/>
          <w:szCs w:val="20"/>
        </w:rPr>
        <w:t>балл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) 2 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+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</w:t>
        <w:tab/>
        <w:t xml:space="preserve">1 </w:t>
      </w:r>
      <w:r>
        <w:rPr>
          <w:rFonts w:cs="Times New Roman" w:ascii="Times New Roman" w:hAnsi="Times New Roman"/>
          <w:sz w:val="20"/>
          <w:szCs w:val="20"/>
        </w:rPr>
        <w:t>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№ 3.(4 </w:t>
      </w:r>
      <w:r>
        <w:rPr>
          <w:rFonts w:cs="Times New Roman" w:ascii="Times New Roman" w:hAnsi="Times New Roman"/>
          <w:b/>
          <w:sz w:val="20"/>
          <w:szCs w:val="20"/>
        </w:rPr>
        <w:t>балл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  + 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 4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= 3 S + 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7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</w:t>
        <w:tab/>
        <w:t xml:space="preserve">1 </w:t>
      </w:r>
      <w:r>
        <w:rPr>
          <w:rFonts w:cs="Times New Roman" w:ascii="Times New Roman" w:hAnsi="Times New Roman"/>
          <w:sz w:val="20"/>
          <w:szCs w:val="20"/>
        </w:rPr>
        <w:t>бал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66040</wp:posOffset>
                </wp:positionV>
                <wp:extent cx="635" cy="30416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.1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3     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-  2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= 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0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балла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     Cr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 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Cr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- восстановитель</w:t>
        <w:tab/>
        <w:t>1 бал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- окисл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4. (2 балла)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  <w:tab/>
      </w:r>
      <w:r>
        <w:rPr>
          <w:rFonts w:cs="Times New Roman" w:ascii="Times New Roman" w:hAnsi="Times New Roman"/>
          <w:sz w:val="20"/>
          <w:szCs w:val="20"/>
        </w:rPr>
        <w:t>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ω (О) =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(О)•2 /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(Э) +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(О)•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305 = 32 / х + 32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 = 73  - германий</w:t>
        <w:tab/>
        <w:t>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№ 5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6 </w:t>
      </w:r>
      <w:r>
        <w:rPr>
          <w:rFonts w:cs="Times New Roman" w:ascii="Times New Roman" w:hAnsi="Times New Roman"/>
          <w:b/>
          <w:sz w:val="20"/>
          <w:szCs w:val="20"/>
        </w:rPr>
        <w:t>балл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 NaI + 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 NaCl + 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балл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al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al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аствора</w:t>
      </w:r>
      <w:r>
        <w:rPr>
          <w:rFonts w:cs="Times New Roman" w:ascii="Times New Roman" w:hAnsi="Times New Roman"/>
          <w:sz w:val="20"/>
          <w:szCs w:val="20"/>
        </w:rPr>
        <w:t xml:space="preserve">  •ω = 50 •0.15 7.5 (г)</w:t>
        <w:tab/>
        <w:t>1 балл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al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= 7,5 / 150 = 0,05 (моль)</w:t>
        <w:tab/>
        <w:t>1 балл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= 0,5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al</w:t>
      </w:r>
      <w:r>
        <w:rPr>
          <w:rFonts w:cs="Times New Roman" w:ascii="Times New Roman" w:hAnsi="Times New Roman"/>
          <w:sz w:val="20"/>
          <w:szCs w:val="20"/>
        </w:rPr>
        <w:t>) = 0,025 моль</w:t>
        <w:tab/>
        <w:t>1 балл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ор.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254 • 0,025 = 6,35 (г)</w:t>
        <w:tab/>
        <w:t>1 балл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ή =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акт.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ор.</w:t>
      </w:r>
      <w:r>
        <w:rPr>
          <w:rFonts w:cs="Times New Roman" w:ascii="Times New Roman" w:hAnsi="Times New Roman"/>
          <w:sz w:val="20"/>
          <w:szCs w:val="20"/>
        </w:rPr>
        <w:t xml:space="preserve"> = 0,882 (88,2%)</w:t>
        <w:tab/>
        <w:t>1 балл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8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16:00Z</dcterms:created>
  <dc:creator>Admin</dc:creator>
  <dc:description/>
  <cp:keywords/>
  <dc:language>en-US</dc:language>
  <cp:lastModifiedBy>Пользователь</cp:lastModifiedBy>
  <cp:lastPrinted>2013-10-24T19:45:00Z</cp:lastPrinted>
  <dcterms:modified xsi:type="dcterms:W3CDTF">2013-10-24T13:49:00Z</dcterms:modified>
  <cp:revision>4</cp:revision>
  <dc:subject/>
  <dc:title/>
</cp:coreProperties>
</file>