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инистерство образования и науки Республики Бурят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ленгинское Районное Управление Образование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усиноозёрская  Гимназ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учно-практическая конференция </w:t>
      </w:r>
      <w:r>
        <w:rPr>
          <w:rFonts w:cs="Times New Roman CYR" w:ascii="Times New Roman CYR" w:hAnsi="Times New Roman CYR"/>
          <w:b/>
          <w:bCs/>
          <w:color w:val="000000"/>
        </w:rPr>
        <w:t>«Шаг в будущее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color w:val="000000"/>
          <w:sz w:val="33"/>
          <w:szCs w:val="33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правление: </w:t>
      </w:r>
      <w:r>
        <w:rPr>
          <w:rFonts w:cs="Times New Roman CYR" w:ascii="Times New Roman CYR" w:hAnsi="Times New Roman CYR"/>
          <w:b/>
          <w:bCs/>
          <w:color w:val="000000"/>
        </w:rPr>
        <w:t>Хим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вание рабо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>Химический состав натурального со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</w:t>
      </w:r>
    </w:p>
    <w:tbl>
      <w:tblPr>
        <w:tblW w:w="388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р рабо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алышенко Виктория, 11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о выполнения рабо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усиноозерская гимназия, Б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скова Н.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008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одержание 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92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  Введение…………………………………………………………………………….3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92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Основное содержание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остав и свойства фруктовых соков…………………………….........................4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i/>
        </w:rPr>
        <w:t>Определение кислотности</w:t>
      </w:r>
      <w:r>
        <w:rPr/>
        <w:t xml:space="preserve"> </w:t>
      </w:r>
      <w:r>
        <w:rPr>
          <w:b/>
          <w:bCs/>
          <w:i/>
          <w:iCs/>
        </w:rPr>
        <w:t>.....................................................................................5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</w:t>
      </w:r>
      <w:r>
        <w:rPr/>
        <w:t xml:space="preserve">. </w:t>
      </w:r>
      <w:r>
        <w:rPr>
          <w:b/>
          <w:i/>
        </w:rPr>
        <w:t>Определение содержания аскорбиновой кислоты</w:t>
      </w:r>
      <w:r>
        <w:rPr>
          <w:b/>
          <w:bCs/>
          <w:i/>
          <w:iCs/>
        </w:rPr>
        <w:t>……………………..............6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/>
      </w:pPr>
      <w:r>
        <w:rPr>
          <w:b/>
          <w:bCs/>
          <w:i/>
          <w:iCs/>
        </w:rPr>
        <w:t xml:space="preserve">4. </w:t>
      </w:r>
      <w:r>
        <w:rPr/>
        <w:t xml:space="preserve"> </w:t>
      </w:r>
      <w:r>
        <w:rPr>
          <w:b/>
          <w:i/>
        </w:rPr>
        <w:t>Определение содержания углеводов</w:t>
      </w:r>
      <w:r>
        <w:rPr>
          <w:b/>
          <w:bCs/>
          <w:i/>
          <w:iCs/>
        </w:rPr>
        <w:t>….................................................................6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Результаты исследований…………………………………...............................7-8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92" w:hanging="0"/>
        <w:outlineLvl w:val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Заключение………………………………………………………………………..9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92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Список использованной литературы………………………………………….10</w:t>
      </w:r>
    </w:p>
    <w:p>
      <w:pPr>
        <w:pStyle w:val="Normal"/>
        <w:widowControl w:val="false"/>
        <w:autoSpaceDE w:val="false"/>
        <w:ind w:righ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right="900" w:hanging="0"/>
        <w:rPr>
          <w:rFonts w:ascii="Arial CYR" w:hAnsi="Arial CYR" w:cs="Arial CYR"/>
          <w:bCs/>
          <w:i/>
          <w:i/>
          <w:iCs/>
        </w:rPr>
      </w:pPr>
      <w:r>
        <w:rPr>
          <w:rFonts w:eastAsia="Arial CYR" w:cs="Arial CYR" w:ascii="Arial CYR" w:hAnsi="Arial CYR"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Приложе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ведение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ляющее большинство жителей крупных городов все чаще задумывается о правильном питании.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конецформыначало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уральные соки традиционно считаются полезными для организма и являются необходимой составляющей здорового пит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ки и сокосодержащие напитки отчасти обеспечивают наш организм целым набором биологически активных веществ: витаминами, минералами, макро- и микроэлемент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полезны, как установлено специалистами, соки, которые изготовлены из плодов и ягод с мякотью. Сюда можно отнести такие соки-нектары, как абрикосовый, персиковый, томатный, сливовый. В таких соках, кроме прочих полезных веществ, сохраняются клетчатка и пектиновые вещества, стимулирующие работу кишечника и способствующие выведению холестерина из организма. Высокой оздоровительной ценностью обладают смешенные соки. Например, яблочно-виноградные, яблочно-морковные. Не случайно сейчас они широко продаются в аптека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Мы решили исследовать соки торговой  марки «</w:t>
      </w:r>
      <w:r>
        <w:rPr>
          <w:color w:val="000000"/>
          <w:lang w:val="en-US"/>
        </w:rPr>
        <w:t>J</w:t>
      </w:r>
      <w:r>
        <w:rPr>
          <w:color w:val="000000"/>
        </w:rPr>
        <w:t>7» и проверить какие полезные компоненты содержат данные напитки и в каком количеств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оэтому </w:t>
      </w:r>
      <w:r>
        <w:rPr>
          <w:b/>
          <w:bCs/>
        </w:rPr>
        <w:t>целью</w:t>
      </w:r>
      <w:r>
        <w:rPr/>
        <w:t xml:space="preserve"> нашей работы было исследование химического состава натуральных со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Для достижения поставленной цели необходимо решить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Проанализировать литературу о свойстве и составе напитков, фруктовых со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Определить кислотность фруктового со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Определить содержание аскорбиновой кислоты во фруктовых соках и соответствующим им фрукт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Определить содержание углеводов в соках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Объектами исследования</w:t>
      </w:r>
      <w:r>
        <w:rPr/>
        <w:t xml:space="preserve">  служили фруктовые соки </w:t>
      </w:r>
      <w:r>
        <w:rPr>
          <w:color w:val="000000"/>
        </w:rPr>
        <w:t>торговой  марки «</w:t>
      </w:r>
      <w:r>
        <w:rPr>
          <w:color w:val="000000"/>
          <w:lang w:val="en-US"/>
        </w:rPr>
        <w:t>J</w:t>
      </w:r>
      <w:r>
        <w:rPr>
          <w:color w:val="000000"/>
        </w:rPr>
        <w:t>7»: яблочный, апельсиновый с мякотью, ананасовый с мякотью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став и свойства фруктовых соков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С напитками, ориентированными на здоровый образ жизни, прежде всего, ассоциируются соки, нектары, сокосодержащие напитки, а так же напитки, обогащенные функциональными ингредиентами. К таким ингредиентам относятся: витаминные комплексы, пищевые волокна, сывороточные белки, минералы. </w:t>
      </w:r>
      <w:r>
        <w:rPr/>
        <w:t>И при этом легко усваиваются организмом человека. Зимой и ранней весной, когда наша пища обычно бедна витаминами, соки из плодов и ягод становятся незаменимым продуктом питания для людей всех возрастов. Особенно это относится к детям. Дело в том, что соки полностью сохраняют полезные свойства продуктов, из которых они выжаты. В состав фруктовых соков входят: вода, углеводы (глюкоза, фруктоза, сахароза), органические кислоты (лимонная, яблочная, винная и др.), белок, аминокислоты, витамины (С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9</w:t>
      </w:r>
      <w:r>
        <w:rPr/>
        <w:t>), минералы (</w:t>
      </w:r>
      <w:r>
        <w:rPr>
          <w:rFonts w:eastAsia="Times New Roman"/>
          <w:color w:val="000000"/>
        </w:rPr>
        <w:t>K, Mg, Ca, P</w:t>
      </w:r>
      <w:r>
        <w:rPr/>
        <w:t xml:space="preserve">), антиоксиданты, пищевые волок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оявление напитков </w:t>
      </w:r>
      <w:r>
        <w:rPr>
          <w:b/>
          <w:bCs/>
          <w:lang w:val="en-US"/>
        </w:rPr>
        <w:t>J</w:t>
      </w:r>
      <w:r>
        <w:rPr>
          <w:b/>
          <w:bCs/>
        </w:rPr>
        <w:t>-7</w:t>
      </w:r>
      <w:r>
        <w:rPr/>
        <w:t xml:space="preserve"> на российских прилавках в середине 90-х годов положило начало созданию  сокового рынка в нашей стране. Сегодня </w:t>
      </w:r>
      <w:r>
        <w:rPr>
          <w:b/>
          <w:bCs/>
          <w:lang w:val="en-US"/>
        </w:rPr>
        <w:t>J</w:t>
      </w:r>
      <w:r>
        <w:rPr>
          <w:b/>
          <w:bCs/>
        </w:rPr>
        <w:t>-7</w:t>
      </w:r>
      <w:r>
        <w:rPr/>
        <w:t xml:space="preserve"> - старейшая и одна из самых известных соковых марок России. Первый пакет натурального сока </w:t>
      </w:r>
      <w:r>
        <w:rPr>
          <w:b/>
          <w:bCs/>
          <w:lang w:val="en-US"/>
        </w:rPr>
        <w:t>J</w:t>
      </w:r>
      <w:r>
        <w:rPr>
          <w:b/>
          <w:bCs/>
        </w:rPr>
        <w:t>-7</w:t>
      </w:r>
      <w:r>
        <w:rPr/>
        <w:t xml:space="preserve"> был произведен компанией «Вимм-Билль-Данн» на Лианозовском молочном комбинате в 1994 году. Первоначально серия состояла из семи вкусов, что и послужило основанием для названия бренда - </w:t>
      </w:r>
      <w:r>
        <w:rPr>
          <w:b/>
          <w:bCs/>
          <w:lang w:val="en-US"/>
        </w:rPr>
        <w:t>J</w:t>
      </w:r>
      <w:r>
        <w:rPr>
          <w:b/>
          <w:bCs/>
        </w:rPr>
        <w:t>-7</w:t>
      </w:r>
      <w:r>
        <w:rPr/>
        <w:t xml:space="preserve"> (</w:t>
      </w: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Juices</w:t>
      </w:r>
      <w:r>
        <w:rPr/>
        <w:t xml:space="preserve"> - семь соков). </w:t>
      </w:r>
      <w:r>
        <w:rPr>
          <w:b/>
          <w:bCs/>
          <w:lang w:val="en-US"/>
        </w:rPr>
        <w:t>J</w:t>
      </w:r>
      <w:r>
        <w:rPr>
          <w:b/>
          <w:bCs/>
        </w:rPr>
        <w:t>-7</w:t>
      </w:r>
      <w:r>
        <w:rPr/>
        <w:t xml:space="preserve"> стал первым отечественным соком в удобной картонной упаковке, которая позволяет продукту долго храниться без использования консерва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К наиболее популярным видам  соков торговой марки относятся апельсиновый, яблочный, томатный, ананасовый, абрикосовый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Апельсиновый сок. </w:t>
      </w:r>
      <w:r>
        <w:rPr>
          <w:color w:val="000000"/>
        </w:rPr>
        <w:t xml:space="preserve">Сок богат не только витамином C, как обычно принято думать. Также в апельсиновом соке много различных минералов и антиоксидантов. Если употреблять апельсиновый сок ежедневно, то вероятность заболевания раком желудка, рта и гортани сокращается на 50 %. Перед походом в солярий или пребыванием на открытом солнце, например, на пляже, врачи рекомендуют не пить, а намазать апельсиновым соком кожу. Тогда вредное воздействие солнечных лучей предельно снизится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Ананасовый сок. </w:t>
      </w:r>
      <w:r>
        <w:rPr>
          <w:color w:val="000000"/>
        </w:rPr>
        <w:t>Ананасовый сок содержит уникальное вещество - бромелайн, являющееся превосходным природным сжигателем жира. Кроме того, этот микроэлемент обладает омолаживающим организм эффектом. Также этот сок врачи рекомендуют употреблять при заболеваниях почек и ангине.</w:t>
      </w:r>
    </w:p>
    <w:p>
      <w:pPr>
        <w:pStyle w:val="Normal"/>
        <w:spacing w:lineRule="auto" w:line="360" w:before="0" w:after="240"/>
        <w:jc w:val="center"/>
        <w:rPr>
          <w:bCs/>
          <w:color w:val="000000"/>
        </w:rPr>
      </w:pPr>
      <w:r>
        <w:rPr>
          <w:bCs/>
          <w:color w:val="000000"/>
        </w:rPr>
        <w:t>4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Яблочный сок. </w:t>
      </w:r>
      <w:r>
        <w:rPr>
          <w:color w:val="000000"/>
        </w:rPr>
        <w:t xml:space="preserve">Сок обладает выраженным желчегонным и мочегонным действием. Особенно он полезен людям умственного труда. Так, американским ученым из University of Massachusetts Lowell удалось выяснить, что именно яблоки и яблочный сок могут помочь сохранить ясность ума в старости. Результаты показали, что вещества, содержащиеся в яблочном соке, способны защищать клетки мозга от оксидантного стресса, ведущего к потере памяти и снижению интеллекта. Также яблочный сок показан склонным к инфекционным заболеваниям и простудам людям, а также тем, кто страдает запором, мигренью и ожирением.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спериментальная часть</w:t>
      </w:r>
    </w:p>
    <w:p>
      <w:pPr>
        <w:pStyle w:val="Normal"/>
        <w:spacing w:lineRule="auto" w:line="360" w:before="120" w:after="0"/>
        <w:ind w:firstLine="708"/>
        <w:rPr/>
      </w:pPr>
      <w:r>
        <w:rPr>
          <w:b/>
          <w:bCs/>
        </w:rPr>
        <w:t>Определение кислотности</w:t>
      </w:r>
      <w:r>
        <w:rPr/>
        <w:t xml:space="preserve">. Метод основан на титровании раствора яблочного сока раствором 0,02 М гидроксида натрия в присутствии индикатора фенолфталеина (Продукты переработки плодов и овощей, 1983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Ход работы: В коническую колбу вместимостью 250 мл количественно переносили горячей водой 10 мл сока (навеску фрукта). Затем в колбу до половины ее объема приливали воду с температурой 80</w:t>
      </w:r>
      <w:r>
        <w:rPr>
          <w:vertAlign w:val="superscript"/>
        </w:rPr>
        <w:t>0</w:t>
      </w:r>
      <w:r>
        <w:rPr/>
        <w:t xml:space="preserve">С, тщательно встряхивали и выдерживали в течение 30 мин, периодически встряхивая. После охлаждения содержимое колбы количественно переносили в мерную колбу на 250 мл и доливали водой до метки. Раствор тщательно перемешивали и фильтровали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В коническую колбу переносили 5 мл фильтрата, добавляли 4 капли фенолфталеина и титровали раствором гидроксида натрия при непрерывном перемешивании до получения розовой окраски, не исчезающей в течение 30 секунд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Титруемую кислотность (К) в расчете на преобладающую кислоту в процентах вычисляли по формуле:</w:t>
      </w:r>
    </w:p>
    <w:p>
      <w:pPr>
        <w:pStyle w:val="Normal"/>
        <w:spacing w:before="120" w:after="0"/>
        <w:ind w:firstLine="708"/>
        <w:jc w:val="center"/>
        <w:rPr/>
      </w:pPr>
      <w:r>
        <w:rPr>
          <w:spacing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pacing w:val="30"/>
        </w:rPr>
        <w:t>,</w:t>
      </w:r>
    </w:p>
    <w:p>
      <w:pPr>
        <w:pStyle w:val="Normal"/>
        <w:spacing w:lineRule="auto" w:line="360" w:before="120" w:after="0"/>
        <w:ind w:firstLine="709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объем раствора гидроксида натрия, израсходованного на титрование, мл; с – молярная концентрация титрованного раствора гидроксида натрия, моль/л; </w:t>
      </w:r>
      <w:r>
        <w:rPr>
          <w:lang w:val="en-US"/>
        </w:rPr>
        <w:t>m</w:t>
      </w:r>
      <w:r>
        <w:rPr/>
        <w:t xml:space="preserve"> – 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  <w:t>5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массанавески, г; М – молярная масса органической кислоты (для яблочного сока – яблочная кислота, апельсинового и ананасового – лимонная кислота);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- объем, до которого доведена навеска, мл;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- объем фильтрата, взятого для титрования, мл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i/>
          <w:i/>
          <w:iCs/>
        </w:rPr>
      </w:pPr>
      <w:r>
        <w:rPr>
          <w:b/>
          <w:bCs/>
        </w:rPr>
        <w:t>Определение содержания аскорбиновой кислоты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i/>
          <w:i/>
          <w:iCs/>
        </w:rPr>
      </w:pPr>
      <w:r>
        <w:rPr/>
        <w:t xml:space="preserve">Определение аскорбиновой кислоты проводили титриметрическим методом (иодатометрия) (Васильев, 2002)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Реакция титрования иодатом калия протекает с образованием  </w:t>
      </w:r>
      <w:r>
        <w:rPr>
          <w:lang w:val="en-US"/>
        </w:rPr>
        <w:t>J</w:t>
      </w:r>
      <w:r>
        <w:rPr>
          <w:vertAlign w:val="subscript"/>
        </w:rPr>
        <w:t xml:space="preserve">2 </w:t>
      </w:r>
      <w:r>
        <w:rPr/>
        <w:t>(йода).</w:t>
      </w:r>
    </w:p>
    <w:p>
      <w:pPr>
        <w:pStyle w:val="Normal"/>
        <w:spacing w:before="120" w:after="0"/>
        <w:rPr/>
      </w:pPr>
      <w:r>
        <w:rPr>
          <w:i/>
          <w:iCs/>
          <w:lang w:val="en-US"/>
        </w:rPr>
        <w:t>JO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 xml:space="preserve">+ </w:t>
      </w:r>
      <w:r>
        <w:rPr>
          <w:i/>
          <w:iCs/>
        </w:rPr>
        <w:t>+ 6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</w:rPr>
        <w:t>+</w:t>
      </w:r>
      <w:r>
        <w:rPr>
          <w:i/>
          <w:iCs/>
        </w:rPr>
        <w:t>+6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</w:rPr>
        <w:t>-</w:t>
      </w:r>
      <w:r>
        <w:rPr>
          <w:i/>
          <w:iCs/>
        </w:rPr>
        <w:t>=</w:t>
      </w:r>
      <w:r>
        <w:rPr>
          <w:i/>
          <w:iCs/>
          <w:lang w:val="en-US"/>
        </w:rPr>
        <w:t>J</w:t>
      </w:r>
      <w:r>
        <w:rPr>
          <w:i/>
          <w:iCs/>
          <w:vertAlign w:val="superscript"/>
        </w:rPr>
        <w:t>-</w:t>
      </w:r>
      <w:r>
        <w:rPr>
          <w:i/>
          <w:iCs/>
        </w:rPr>
        <w:t xml:space="preserve"> +3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При добавлении лишней капли йодата  протекает реакция: </w:t>
      </w:r>
    </w:p>
    <w:p>
      <w:pPr>
        <w:pStyle w:val="Normal"/>
        <w:spacing w:before="120" w:after="0"/>
        <w:rPr>
          <w:vertAlign w:val="superscript"/>
        </w:rPr>
      </w:pPr>
      <w:r>
        <w:rPr>
          <w:lang w:val="en-US"/>
        </w:rPr>
        <w:t>J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+5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>+6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=3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 w:before="120" w:after="0"/>
        <w:jc w:val="both"/>
        <w:rPr/>
      </w:pPr>
      <w:r>
        <w:rPr/>
        <w:t>Образовавшийся йод с крахмалом образует комплекс сине-фиолетового цвета (Золотов, 2002, Государственная фармакопея СССР, 1987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Ход работы: 10 мл сока переносили в мерную колбу 100 мл и доводили до метки дистиллированной водой. Для определения аскорбиновой кислоты во фруктах брали 5 г, растирали ее в ступке, для экстрагирования витамина добавляли 2% </w:t>
      </w:r>
      <w:r>
        <w:rPr>
          <w:lang w:val="en-US"/>
        </w:rPr>
        <w:t>HCl</w:t>
      </w:r>
      <w:r>
        <w:rPr/>
        <w:t xml:space="preserve">. Раствор фильтровали,  через 10 минут 2 мл полученного раствора, помещали в комическую колбу, добавляли 1 мл 2%  раствора </w:t>
      </w:r>
      <w:r>
        <w:rPr>
          <w:lang w:val="en-US"/>
        </w:rPr>
        <w:t>HCl</w:t>
      </w:r>
      <w:r>
        <w:rPr/>
        <w:t xml:space="preserve">, 0,5 мл 1 % раствора </w:t>
      </w:r>
      <w:r>
        <w:rPr>
          <w:lang w:val="en-US"/>
        </w:rPr>
        <w:t>KJ</w:t>
      </w:r>
      <w:r>
        <w:rPr/>
        <w:t xml:space="preserve">, 2 мл 0,5% раствора крахмала, воды до общего объема 20 мл и титровали  раствором </w:t>
      </w:r>
      <w:r>
        <w:rPr>
          <w:lang w:val="en-US"/>
        </w:rPr>
        <w:t>KJ</w:t>
      </w:r>
      <w:r>
        <w:rPr/>
        <w:t>О</w:t>
      </w:r>
      <w:r>
        <w:rPr>
          <w:vertAlign w:val="subscript"/>
        </w:rPr>
        <w:t>3</w:t>
      </w:r>
      <w:r>
        <w:rPr/>
        <w:t xml:space="preserve">. Раствор </w:t>
      </w:r>
      <w:r>
        <w:rPr>
          <w:lang w:val="en-US"/>
        </w:rPr>
        <w:t>KJ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готовили по точной навеске </w:t>
      </w:r>
      <w:r>
        <w:rPr>
          <w:lang w:val="en-US"/>
        </w:rPr>
        <w:t>m</w:t>
      </w:r>
      <w:r>
        <w:rPr/>
        <w:t>=0,3576 г, растворенного в мерной колбе на 1 литр. Расчет содержания витамина С в яблоках проводили по формуле:</w:t>
      </w:r>
    </w:p>
    <w:p>
      <w:pPr>
        <w:pStyle w:val="Normal"/>
        <w:spacing w:lineRule="auto" w:line="360" w:before="12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бы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и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вески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lang w:val="en-US"/>
        </w:rPr>
        <w:t>T</w:t>
      </w:r>
      <w:r>
        <w:rPr/>
        <w:t xml:space="preserve"> – титр. аск. /</w:t>
      </w:r>
      <w:r>
        <w:rPr>
          <w:lang w:val="en-US"/>
        </w:rPr>
        <w:t>JO</w:t>
      </w:r>
      <w:r>
        <w:rPr/>
        <w:t xml:space="preserve">3-, г;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- объем йодата, помещенный на титрование, мл; </w:t>
      </w:r>
      <w:r>
        <w:rPr>
          <w:lang w:val="en-US"/>
        </w:rPr>
        <w:t>V</w:t>
      </w:r>
      <w:r>
        <w:rPr>
          <w:sz w:val="20"/>
          <w:szCs w:val="20"/>
        </w:rPr>
        <w:t>колбы</w:t>
      </w:r>
      <w:r>
        <w:rPr/>
        <w:t xml:space="preserve"> – 100 мл; </w:t>
      </w:r>
      <w:r>
        <w:rPr>
          <w:lang w:val="en-US"/>
        </w:rPr>
        <w:t>V</w:t>
      </w:r>
      <w:r>
        <w:rPr>
          <w:sz w:val="20"/>
          <w:szCs w:val="20"/>
        </w:rPr>
        <w:t>аликвоты</w:t>
      </w:r>
      <w:r>
        <w:rPr/>
        <w:t xml:space="preserve"> - 2мл;  </w:t>
      </w:r>
      <w:r>
        <w:rPr>
          <w:lang w:val="en-US"/>
        </w:rPr>
        <w:t>m</w:t>
      </w:r>
      <w:r>
        <w:rPr>
          <w:sz w:val="20"/>
          <w:szCs w:val="20"/>
        </w:rPr>
        <w:t xml:space="preserve">нав </w:t>
      </w:r>
      <w:r>
        <w:rPr/>
        <w:t>-  масса навески, г; 1000 – пересчет коэффициента на мг; 100 – пересчет на 100 г продукта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ределение содержания углев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глеводы определяют по реакции с дифениламином и соляной кислотой. Почти все углеводы дают с дифениламином окрашенные соедин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Ход определения:</w:t>
      </w:r>
      <w:r>
        <w:rPr/>
        <w:t xml:space="preserve"> К 1 мл раствора с концентрацией сахара  добавляли 2 мл реагента, приготовленного смешиванием 10 мл 10%-го раствора дифениламина в абсолютном спирте с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6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90 мл ледяной уксусной кислоты и 100 мл соляной кислоты (концентрированной). Реакционную смесь нагревали 10-30 мин на кипящей водяной бане. Проба холостого опыта, которая содержит 1 мл воды вместо раствора сахара, имеет только слабый зеленоватый оттенок (Методы химии …, 1967)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езультаты исследований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Фруктовые соки – источник необходимых человеку питательных веществ: углеводов, витаминов, минеральных и биологически активных веществ.  </w:t>
      </w:r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Витаминами являются низкомолекулярные органические вещества, необходимые для нормальной жизнедеятельности. Так как организм не способен сам синтезировать витамины, в пищевом рационе должны присутствовать продукты, содержащие эти соединения. К таким продуктам относятся растительные соки. Фрукты и фруктовые соки богаты витамином С, витаминами группы В. </w:t>
      </w:r>
      <w:r>
        <w:rPr>
          <w:rStyle w:val="Textsv"/>
        </w:rPr>
        <w:t>Аскорбиновая кислота</w:t>
      </w:r>
      <w:r>
        <w:rPr/>
        <w:t xml:space="preserve"> необходима для окислительно-восстановительных процессов, протекающих в организме, способствует нормальному процессу регенерации и заживления тканей, укрепления стенок капилляров, участвует в обмене аминокислот, синтезе белка, поддерживает устойчивость к различным видам стресса и обеспечивает нормализацию иммунологического и гематологического статуса. </w:t>
      </w:r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Исследование содержания аскорбиновой кислоты во фруктовых соках показало, что наиболее богат витамином С апельсиновый сок. Количество аскорбиновой кислоты в нем составило 23 мг на 100 мл напитка. Наименьшее количество витамина определено в яблочном соке 10 мг на 100 мл сока. В ананасовом соке определено 15 мг аскорбиновой кислоты в 100 мл напитка. Для сравнительного анализа исследовали содержание витамина С во фруктах: яблоко и апельсин. Также как и во фруктовых соках, наибольшее количество аскорбиновой кислоты было отмечено в апельсине (43,2 мг на 100 г продукта), наименьшее в яблоке – 17 мг на 100 г продукта. </w:t>
      </w:r>
    </w:p>
    <w:p>
      <w:pPr>
        <w:pStyle w:val="Normal"/>
        <w:spacing w:lineRule="auto" w:line="360"/>
        <w:ind w:firstLine="714"/>
        <w:rPr>
          <w:rFonts w:eastAsia="Times New Roman"/>
        </w:rPr>
      </w:pPr>
      <w:r>
        <w:rPr/>
        <w:t xml:space="preserve">Следует отметить, что фрукты характеризуются более высоким содержанием аскорбиновой кислоты. </w:t>
      </w:r>
      <w:r>
        <w:rPr>
          <w:rFonts w:eastAsia="Times New Roman"/>
        </w:rPr>
        <w:t>Это связано с тем, что при производстве соков фрукты проходят долгий путь технологической обработки, подвергаются перевозке и хранению, в связи с этим содержание витамина, присущего свежим фруктам и овощам, в напитках постепенно снижается.</w:t>
      </w:r>
    </w:p>
    <w:p>
      <w:pPr>
        <w:pStyle w:val="Normal"/>
        <w:spacing w:lineRule="auto" w:line="360"/>
        <w:ind w:firstLine="714"/>
        <w:jc w:val="center"/>
        <w:rPr>
          <w:b/>
          <w:b/>
        </w:rPr>
      </w:pPr>
      <w:r>
        <w:rPr>
          <w:rFonts w:eastAsia="Times New Roman"/>
          <w:b/>
        </w:rPr>
        <w:t>Значение углеводов</w:t>
      </w:r>
    </w:p>
    <w:p>
      <w:pPr>
        <w:pStyle w:val="Normal"/>
        <w:spacing w:lineRule="auto" w:line="360"/>
        <w:jc w:val="both"/>
        <w:rPr/>
      </w:pPr>
      <w:r>
        <w:rPr/>
        <w:t xml:space="preserve">По содержанию углеводов исследованные фруктовые напитки располагаются в </w:t>
      </w:r>
    </w:p>
    <w:p>
      <w:pPr>
        <w:pStyle w:val="Normal"/>
        <w:spacing w:lineRule="auto" w:line="360"/>
        <w:ind w:firstLine="714"/>
        <w:jc w:val="center"/>
        <w:rPr/>
      </w:pPr>
      <w:r>
        <w:rPr/>
        <w:t>7</w:t>
      </w:r>
    </w:p>
    <w:p>
      <w:pPr>
        <w:pStyle w:val="Normal"/>
        <w:spacing w:lineRule="auto" w:line="360"/>
        <w:jc w:val="both"/>
        <w:rPr/>
      </w:pPr>
      <w:r>
        <w:rPr/>
        <w:t>следующем порядке: ананасовый сок  – яблочный сок – апельсиновый сок. Количество углеводов в ананасовом и яблочном соке отличается незначительно и составляет 12,2% и 8,3% соответственно. В апельсиновом соке было определено 6,5% углеводов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eastAsia="Times New Roman"/>
          <w:color w:val="000000"/>
        </w:rPr>
        <w:t>Кислый вкус фруктов и фруктовых соков обусловлен присутствием в их составе органических кислот. Они с</w:t>
      </w:r>
      <w:r>
        <w:rPr/>
        <w:t xml:space="preserve">одержатся во всех плодах и овощах. Наиболее известными и распространенными являются яблочная, лимонная, винная, щавелевая, янтарная, салициловая и бензойная кислоты. Органические кислоты в сочетании с сахарами и дубильными веществами придают овощам и фруктам специфический сладко-кислый вкус. Органические кислоты очень активно включаются в процессы пищеварения и обладают жаропонижающим, противовоспалительным, антибактерицидным действием. </w:t>
      </w:r>
    </w:p>
    <w:p>
      <w:pPr>
        <w:pStyle w:val="Normal"/>
        <w:spacing w:lineRule="auto" w:line="360"/>
        <w:ind w:firstLine="714"/>
        <w:jc w:val="both"/>
        <w:rPr/>
      </w:pPr>
      <w:r>
        <w:rPr/>
        <w:t>Наибольшей кислотностью характеризовался апельсиновый сок. Кислотность достигала 1,4. В ананасовом и яблочном соках кислотность была ниже и составила 0,9 и 1,0 соответственно. Полученные результаты соответствуют литературным данным. Так количество органических кислот в апельсинах составляет 1,3 г на 100 мл напитка, в ананасе – 0,8 г, в яблоках – от 0,9 г и выше в зависимости от сорта яблок.</w:t>
      </w:r>
    </w:p>
    <w:p>
      <w:pPr>
        <w:pStyle w:val="Normal"/>
        <w:spacing w:lineRule="auto" w:line="360"/>
        <w:ind w:firstLine="714"/>
        <w:jc w:val="both"/>
        <w:rPr/>
      </w:pPr>
      <w:r>
        <w:rPr/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14"/>
        <w:jc w:val="center"/>
        <w:rPr>
          <w:bCs/>
        </w:rPr>
      </w:pPr>
      <w:r>
        <w:rPr>
          <w:bCs/>
        </w:rPr>
        <w:t>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535"/>
        <w:jc w:val="both"/>
        <w:rPr/>
      </w:pPr>
      <w:r>
        <w:rPr/>
        <w:t>Фруктовые соки являются источником необходимых питательных и биологически активных веще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535"/>
        <w:jc w:val="both"/>
        <w:rPr/>
      </w:pPr>
      <w:r>
        <w:rPr/>
        <w:t>Наиболее высокое содержание аскорбиновой кислоты определено в апельсиновом соке, что соответствует литературным дан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535"/>
        <w:jc w:val="both"/>
        <w:rPr/>
      </w:pPr>
      <w:r>
        <w:rPr/>
        <w:t>Ананасовый сок по сравнению с яблочным и апельсиновым напитками характеризовался более высоким содержанием углев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535"/>
        <w:jc w:val="both"/>
        <w:rPr/>
      </w:pPr>
      <w:r>
        <w:rPr/>
        <w:t>Кислотность исследованных соков варьирует в пределах от 0,9 до 1,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firstLine="714"/>
        <w:jc w:val="both"/>
        <w:rPr/>
      </w:pPr>
      <w:r>
        <w:rPr/>
        <w:br/>
      </w:r>
    </w:p>
    <w:p>
      <w:pPr>
        <w:pStyle w:val="Normal"/>
        <w:spacing w:lineRule="auto" w:line="360"/>
        <w:ind w:firstLine="714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9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Продукты переработки плодов и овощей. Методы определения сухих веществ или влаги. ГОСТ 28561-90. – М.: Госкомитет СССР по управлению качеством продукции и стандартам, 1991. – 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Васильев В.П. Аналитическая химия. Физико-химические методы анализа – М: «Дрофа»,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Государственная фармакопея СССР. Изд. 11. Общие методы анализа растительного сырья – М: Медицина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 xml:space="preserve">Золотов Ю.А Основы аналитической химии – М: Высшая школа, 200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Продукты переработки плодов и овощей. Методы испытаний. ГОСТ 25555.0-82-ГОСТ. – М.: Госкомитет СССР по стандартам, 1983. – 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Шапиро Я.С. Биологическая химия. – СПб.: Изд-во СПбГУ «Элби-СПб», 2004. – С. 38-41, 182-1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ы химии углеводов. Под ред. Н.К. Кочеткова. – М.: «Мир». - 1967. – С. 23-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0</w:t>
      </w:r>
    </w:p>
    <w:p>
      <w:pPr>
        <w:pStyle w:val="Normal"/>
        <w:spacing w:lineRule="auto" w:line="360"/>
        <w:jc w:val="both"/>
        <w:rPr/>
      </w:pPr>
      <w:r>
        <w:rPr/>
        <w:t>Приложение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определения на содержание углев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960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45pt;width:480pt;height:320.3pt;mso-wrap-distance-left:9.05pt;mso-wrap-distance-right:9.05pt;mso-position-horizontal-relative:text;mso-position-vertical-relative:text" filled="t" fillcolor="#009999" o:ole="">
            <v:imagedata r:id="rId3" o:title=""/>
          </v:shape>
          <o:OLEObject Type="Embed" ProgID="" ShapeID="ole_rId2" DrawAspect="Content" ObjectID="_29899725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4890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01740" cy="481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0207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04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text1">
    <w:name w:val="basictext1"/>
    <w:basedOn w:val="Style14"/>
    <w:qFormat/>
    <w:rPr>
      <w:rFonts w:ascii="Arial" w:hAnsi="Arial" w:cs="Arial"/>
      <w:color w:val="000000"/>
      <w:sz w:val="17"/>
      <w:szCs w:val="17"/>
      <w:u w:val="none"/>
    </w:rPr>
  </w:style>
  <w:style w:type="character" w:styleId="Textsv">
    <w:name w:val="text_s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text">
    <w:name w:val="basictext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Style16">
    <w:name w:val="Обычный (веб)"/>
    <w:basedOn w:val="Normal"/>
    <w:qFormat/>
    <w:pPr>
      <w:spacing w:before="0" w:after="75"/>
      <w:ind w:left="450" w:hanging="0"/>
    </w:pPr>
    <w:rPr>
      <w:rFonts w:ascii="Arial" w:hAnsi="Arial" w:cs="Arial"/>
      <w:color w:val="3C485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1:00Z</dcterms:created>
  <dc:creator>Studio Scrat&amp;Co</dc:creator>
  <dc:description/>
  <cp:keywords/>
  <dc:language>en-US</dc:language>
  <cp:lastModifiedBy>Компьютер11</cp:lastModifiedBy>
  <dcterms:modified xsi:type="dcterms:W3CDTF">2008-02-06T05:59:00Z</dcterms:modified>
  <cp:revision>7</cp:revision>
  <dc:subject/>
  <dc:title>Министерство образования и науки Республики Бурятии</dc:title>
</cp:coreProperties>
</file>