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Задача 3.</w:t>
      </w:r>
    </w:p>
    <w:p>
      <w:pPr>
        <w:pStyle w:val="Normal"/>
        <w:rPr>
          <w:color w:val="FF0000"/>
        </w:rPr>
      </w:pPr>
      <w:r>
        <w:rPr>
          <w:color w:val="FF0000"/>
        </w:rPr>
        <w:t>Рассчитайте массу воды (H2О), в которой надо растворить 100 грамм кристаллической соды (Na2CO3 ∙ 10 H2O) для получения 10-процентного раствора карбоната натрия (Na2CO3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ешени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аем молярные массы карбоната натрия (Na2CO3) и кристаллической соды (Na2CO3 ∙ 10 H2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 (Na2CO3) = 106 (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 (Na2CO3 ∙ 10 H2O) = 106+ 10 ∙ 18 = 286 (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итывая, что в 1 моль кристаллической соды (Na2CO3 ∙ 10 H2O) содержится 1 моль карбоната натрия (Na2CO3), найдем массы данных веществ по формуле, устанавливающей связь между массой и химическим количеством вещества:</w:t>
      </w:r>
    </w:p>
    <w:p>
      <w:pPr>
        <w:pStyle w:val="Normal"/>
        <w:rPr/>
      </w:pPr>
      <w:r>
        <w:rPr/>
        <w:drawing>
          <wp:inline distT="0" distB="0" distL="0" distR="0">
            <wp:extent cx="838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Na2CO3) = 1 моль ∙ 106 г/моль = 106 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Na2CO3 ∙ 10 H2O) = 1 моль ∙ 286 г/моль = 286 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м, какое количество карбоната натрия (Na2CO3) (в г) содержится в 100 г кристаллогидрата (кристаллической соды (Na2CO3 ∙ 10 H2O)). Составим пропор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86 г Na2CO3 ∙ 10 H2O содержится 106 г Na2CO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00 г Na2CO3 ∙ 10 H2O содержится  г Na2CO3</w:t>
      </w:r>
    </w:p>
    <w:p>
      <w:pPr>
        <w:pStyle w:val="Normal"/>
        <w:rPr/>
      </w:pPr>
      <w:r>
        <w:rPr/>
        <w:t>Отк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17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у кристаллизационной воды можно вычислить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крист. воды) = 100 – 37,06 = 62,94 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я формулу нахождения массовой доли вещества: </w:t>
      </w:r>
      <w:r>
        <w:rPr/>
        <w:drawing>
          <wp:inline distT="0" distB="0" distL="0" distR="0">
            <wp:extent cx="221932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 массу 10-процентного раствора карбоната натрия (Na2CO3)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221932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65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твор 10-процентный, то массовая доля карбоната натрия (Na2CO3) в нем 0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м массу воды (H2O) в 10-процентном растворе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30384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H2O) = 370,6 – 37,06 = 333,54 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 массу воды (H2O), которую необходимо взять для приготовления раст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H2O для растворения кристаллогидрата) = m (H2O в растворе) – m (кристаллизационной H2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H2O) = 333,54 – 62,94 = 270,6 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масса воды равна 270,6 грамм.</w:t>
      </w:r>
    </w:p>
    <w:p>
      <w:pPr>
        <w:pStyle w:val="Normal"/>
        <w:rPr>
          <w:color w:val="FF0000"/>
        </w:rPr>
      </w:pPr>
      <w:r>
        <w:rPr>
          <w:color w:val="FF0000"/>
        </w:rPr>
        <w:t>Задача 4.</w:t>
      </w:r>
    </w:p>
    <w:p>
      <w:pPr>
        <w:pStyle w:val="Normal"/>
        <w:rPr>
          <w:color w:val="FF0000"/>
        </w:rPr>
      </w:pPr>
      <w:r>
        <w:rPr>
          <w:color w:val="FF0000"/>
        </w:rPr>
        <w:t>В 200 граммах 5-процентного раствора хлорида бария (BaCl2) растворили 61 грамм дигидрат хлорида бария (BaCl2 ∙ 2H2O). Вычислите массовую долю хлорида бария (BaCl2) в растворе.</w:t>
      </w:r>
    </w:p>
    <w:p>
      <w:pPr>
        <w:pStyle w:val="Normal"/>
        <w:rPr/>
      </w:pPr>
      <w:r>
        <w:rPr/>
        <w:t>Решени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способ решения (I спосо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добства решения задачи я предлагаю исходный раствор обозначить как 1 раствор, а полученный как 2 раст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м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ω1, ω2 – массовая доля растворенного вещества соответственно в 1 растворе, во 2 раство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 (вещества), m2 (вещества) – массы растворенных веществ в соответствующих раство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 (раствора), m2 (раствора) – массы соответствующих раст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ем общую формулу для нахождения массовой доли вещества в полученном раство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172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 после растворения кристаллогидрата (дигидрат хлорида бария (BaCl2 ∙ 2H2O)) масса раствора изменилась:</w:t>
      </w:r>
    </w:p>
    <w:p>
      <w:pPr>
        <w:pStyle w:val="Normal"/>
        <w:rPr/>
      </w:pPr>
      <w:r>
        <w:rPr/>
        <w:drawing>
          <wp:inline distT="0" distB="0" distL="0" distR="0">
            <wp:extent cx="45148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считаем массу полученного раст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 (раствора) = 200 + 61 = 261 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изменилась масса растворенного вещества хлорида бария (BaCl2) в растворе:</w:t>
      </w:r>
    </w:p>
    <w:p>
      <w:pPr>
        <w:pStyle w:val="Normal"/>
        <w:rPr/>
      </w:pPr>
      <w:r>
        <w:rPr/>
        <w:drawing>
          <wp:inline distT="0" distB="0" distL="0" distR="0">
            <wp:extent cx="438150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числим, массу 1 вещества используя форму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 (вещества) = 200 ∙ 0,05 = 10 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твор 5-процентный, то массовая доля хлорида бария (BaCl2) в нем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, массу добавленного вещества. Для этого рассчитаем, сколько хлорида бария (BaCl2) (в г) содержится в 61 г дигидрат хлорида бария (BaCl2 ∙ 2H2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44 г BaCl2 ∙ 2H2O содержится 208 г BaC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61  г BaCl2 ∙ 2H2O  содержится  г BaC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835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м массу 2 вещества:</w:t>
      </w:r>
    </w:p>
    <w:p>
      <w:pPr>
        <w:pStyle w:val="Normal"/>
        <w:rPr/>
      </w:pPr>
      <w:r>
        <w:rPr/>
        <w:drawing>
          <wp:inline distT="0" distB="0" distL="0" distR="0">
            <wp:extent cx="331470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 (вещества) = 10 + 52 = 62 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 массовую долю хлорида бария (BaCl2) в  полученном растворе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1725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ая доля растворенного вещества в растворе – это отношение массы растворенного вещества к массе раствора. Выражается в долях единицы или в %. Следует отметить, что массовая доля растворенного вещества в растворе, выраженная в %, называется процентной концентрацией рас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50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(II способ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ычислим, сколько хлорида бария (BaCl2) (в г) содержится в 200 г 5-процентного раствора. Составим соотно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00 г раствора содержится 5 г BaC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 г раствора содержится </w:t>
      </w:r>
      <w:r>
        <w:rPr/>
        <w:drawing>
          <wp:inline distT="0" distB="0" distL="0" distR="0">
            <wp:extent cx="15240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 BaC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:</w:t>
      </w:r>
    </w:p>
    <w:p>
      <w:pPr>
        <w:pStyle w:val="Normal"/>
        <w:rPr/>
      </w:pPr>
      <w:r>
        <w:rPr/>
        <w:drawing>
          <wp:inline distT="0" distB="0" distL="0" distR="0">
            <wp:extent cx="1990725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молярные массы дигидрат хлорида бария (BaCl2 ∙ 2H2O) и хлорида бария (BaCl2) соответственно равны 244 и 208 г/моль и что в 1 моль дигидрат хлорида бария (BaCl2 ∙ 2H2O) содержится 1 моль хлорида бария (BaCl2), найдем массы данных веществ по формуле, устанавливающей связь между массой и химическим количеством вещества:</w:t>
      </w:r>
    </w:p>
    <w:p>
      <w:pPr>
        <w:pStyle w:val="Normal"/>
        <w:rPr/>
      </w:pPr>
      <w:r>
        <w:rPr/>
        <w:drawing>
          <wp:inline distT="0" distB="0" distL="0" distR="0">
            <wp:extent cx="809625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(BaCl2 ∙ 2H2O) = 1 моль ∙ 244 г/моль = 244 (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BaCl2) = 1 моль ∙ 208г/моль = 208 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, сколько хлорида бария (BaCl2) (в г) содержится в 61 г кристаллогидрата (дигидрат хлорида бария (BaCl2 ∙ 2H2O)). Составим пропор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44 г BaCl2 ∙ 2H2O содержится 208 г BaC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61  г BaCl2 ∙ 2H2O содержится  г BaC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9300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 массу конечного раствора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конечного раствора) = m (исходного раствора) + m (кристаллогидр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конечного раствора) = 200 + 61 = 261 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 массу хлорида бария (BaCl2), которая содержится в 261 г раствора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BaCl2 в конечном растворе) = m (BaCl2 в исходном растворе) + m (BaCl2 в кристаллогидра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BaCl2 в конечном растворе) = 10 + 52 = 62 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м массовую долю хлорида бария (BaCl2) в конечном растворе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2200275" cy="504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ая доля растворенного вещества в растворе – это отношение массы растворенного вещества к массе раствора. Выражается в долях единицы или в %. Следует отметить, что массовая доля растворенного вещества в растворе, выраженная в %, называется процентной концентрацией раствора.</w:t>
      </w:r>
    </w:p>
    <w:p>
      <w:pPr>
        <w:pStyle w:val="Normal"/>
        <w:rPr/>
      </w:pPr>
      <w:r>
        <w:rPr/>
        <w:t>Ответ: массовая доля хлорида бария  (BaCl2)  в растворе равна 0,24.твет: массовая доля хлорида бария  (BaCl2)  в растворе равна 0,24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Задача 5.</w:t>
      </w:r>
    </w:p>
    <w:p>
      <w:pPr>
        <w:pStyle w:val="Normal"/>
        <w:rPr>
          <w:color w:val="FF0000"/>
        </w:rPr>
      </w:pPr>
      <w:r>
        <w:rPr>
          <w:color w:val="FF0000"/>
        </w:rPr>
        <w:t>Выведите формулу кристаллогидрата, в котором массовые доли кальция (Ca), хлора (Cl) и воды  (H2O) соответственно равны 0,182, 0,324, 0,494.</w:t>
      </w:r>
    </w:p>
    <w:p>
      <w:pPr>
        <w:pStyle w:val="Normal"/>
        <w:rPr/>
      </w:pPr>
      <w:r>
        <w:rPr/>
        <w:t xml:space="preserve">Решение зада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ления формулы кристаллогидратов солей следует найти молярное отношение соли 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я предлагаю найти формулу соли, входящей  в кристаллогидрат. Согласно приведенным в условии задачи массовым долям кальция и хлора в 1 г вещества содержится 0,182 г кальция (Ca) и 0,324 г хлора (C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молярные массы кальция и хлора рав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Ca) = 40 (г/моль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Cl) = 35,5 (г/моль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используя формулу нахождения химического количества вещества: </w:t>
      </w:r>
    </w:p>
    <w:p>
      <w:pPr>
        <w:pStyle w:val="Normal"/>
        <w:rPr/>
      </w:pPr>
      <w:r>
        <w:rPr/>
        <w:drawing>
          <wp:inline distT="0" distB="0" distL="0" distR="0">
            <wp:extent cx="552450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йдем атомное отношение этих элементов (кальций, хлор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5150" cy="466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мая формула имеет вид CaCl2 (хлорид каль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молярные массы хлорида кальция (CaCl2) и воды (H2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CaCl2)= 111 (г/моль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(H2O)= 18 (г/м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 молярное отношение соли и воды, учитывая, что масса хлорида кальция (CaCl2) в кристаллогидрате равна  (0,182 + 0,32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1400" cy="466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искомая формула вещества  CaCl2 ∙ 6H2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формула кристаллогидрата CaCl2 ∙ 6H2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Задача 6.</w:t>
      </w:r>
    </w:p>
    <w:p>
      <w:pPr>
        <w:pStyle w:val="Normal"/>
        <w:rPr>
          <w:color w:val="FF0000"/>
        </w:rPr>
      </w:pPr>
      <w:r>
        <w:rPr>
          <w:color w:val="FF0000"/>
        </w:rPr>
        <w:t>Какова массовая доля сульфата натрия (Na2SO4) в растворе, полученном при растворении в 300 граммах воды 1 моль глауберовой соли (Na2SO4 10H2O)?</w:t>
      </w:r>
    </w:p>
    <w:p>
      <w:pPr>
        <w:pStyle w:val="Normal"/>
        <w:rPr/>
      </w:pPr>
      <w:r>
        <w:rPr/>
        <w:t>Решени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данной задачи будем использовать формулу нахождения массовой доли растворенного вещества в растворе:</w:t>
      </w:r>
    </w:p>
    <w:p>
      <w:pPr>
        <w:pStyle w:val="Normal"/>
        <w:rPr/>
      </w:pPr>
      <w:r>
        <w:rPr/>
        <w:drawing>
          <wp:inline distT="0" distB="0" distL="0" distR="0">
            <wp:extent cx="2200275" cy="504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ссовая доля растворенного вещества в растворе – это отношение массы растворенного вещества к массе раствора. Выражается в долях единицы или в %. Следует отметить, что массовая доля растворенного вещества в растворе, выраженная в %, называется процентной концентрацией рас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м массу безводного сульфата натрия (Na2SO4), содержащегося в 1 моль кристаллогидрата (Na2SO4 10H2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рассчитаем молярные массы  сульфата натрия (Na2SO4) и глауберовой соли (Na2SO4 10H2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 (Na2SO4) = 142 (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 (Na2SO4 10H2O) = 142 + 10  18 = 322 (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итывая, что в 1 моль глауберовой соли (Na2SO4 ∙ 10H2O) содержится 1 моль безводного сульфата натрия (Na2SO4) и что молярные массы глауберовой соли (Na2SO4 10H2O) и безводного сульфата натрия (Na2SO4) соответственно равны 322 и 142 г/моль, вычислим массы данных веществ по формуле, устанавливающей связь между массой и химическим количеством вещества:</w:t>
      </w:r>
    </w:p>
    <w:p>
      <w:pPr>
        <w:pStyle w:val="Normal"/>
        <w:rPr/>
      </w:pPr>
      <w:r>
        <w:rPr/>
        <w:drawing>
          <wp:inline distT="0" distB="0" distL="0" distR="0">
            <wp:extent cx="78105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аем:</w:t>
      </w:r>
    </w:p>
    <w:p>
      <w:pPr>
        <w:pStyle w:val="Normal"/>
        <w:rPr/>
      </w:pPr>
      <w:r>
        <w:rPr>
          <w:lang w:val="en-US"/>
        </w:rPr>
        <w:t>m (Na2SO4) = 142 (</w:t>
      </w:r>
      <w:r>
        <w:rPr/>
        <w:t>г</w:t>
      </w:r>
      <w:r>
        <w:rPr>
          <w:lang w:val="en-US"/>
        </w:rPr>
        <w:t>),</w:t>
      </w:r>
    </w:p>
    <w:p>
      <w:pPr>
        <w:pStyle w:val="Normal"/>
        <w:rPr/>
      </w:pPr>
      <w:r>
        <w:rPr>
          <w:lang w:val="en-US"/>
        </w:rPr>
        <w:t>m (Na2SO4 10H2O) = 322(</w:t>
      </w:r>
      <w:r>
        <w:rPr/>
        <w:t>г</w:t>
      </w:r>
      <w:r>
        <w:rPr>
          <w:lang w:val="en-US"/>
        </w:rPr>
        <w:t>).</w:t>
      </w:r>
    </w:p>
    <w:p>
      <w:pPr>
        <w:pStyle w:val="Normal"/>
        <w:rPr/>
      </w:pPr>
      <w:r>
        <w:rPr/>
        <w:t>Найдем массу раствора, используя формулу нахождения массы раствора:</w:t>
      </w:r>
    </w:p>
    <w:p>
      <w:pPr>
        <w:pStyle w:val="Normal"/>
        <w:rPr/>
      </w:pPr>
      <w:r>
        <w:rPr/>
        <w:drawing>
          <wp:inline distT="0" distB="0" distL="0" distR="0">
            <wp:extent cx="3657600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довательно:</w:t>
      </w:r>
    </w:p>
    <w:p>
      <w:pPr>
        <w:pStyle w:val="Normal"/>
        <w:rPr/>
      </w:pPr>
      <w:r>
        <w:rPr/>
        <w:t>m (раствора) = 322 г + 300 г = 622 (г).</w:t>
      </w:r>
    </w:p>
    <w:p>
      <w:pPr>
        <w:pStyle w:val="Normal"/>
        <w:rPr/>
      </w:pPr>
      <w:r>
        <w:rPr/>
        <w:t>Используя формулу нахождения массовой доли растворенного вещества в растворе, вычислим массовую долю сульфата натрия (Na2SO4) в растворе глауберовой соли (Na2SO4 10H2O):</w:t>
      </w:r>
    </w:p>
    <w:p>
      <w:pPr>
        <w:pStyle w:val="Normal"/>
        <w:rPr/>
      </w:pPr>
      <w:r>
        <w:rPr/>
        <w:drawing>
          <wp:inline distT="0" distB="0" distL="0" distR="0">
            <wp:extent cx="2524125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массовая доля сульфата натрия (Na2SO4) в растворе = 0,23 или 23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9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15:00Z</dcterms:created>
  <dc:creator>12</dc:creator>
  <dc:description/>
  <cp:keywords/>
  <dc:language>en-US</dc:language>
  <cp:lastModifiedBy>12</cp:lastModifiedBy>
  <dcterms:modified xsi:type="dcterms:W3CDTF">2011-01-08T11:15:00Z</dcterms:modified>
  <cp:revision>2</cp:revision>
  <dc:subject/>
  <dc:title>Рассчитайте массу воды (H2О), в которой надо растворить 100 грамм кристаллической соды (Na2CO3 ∙ 10 H2O) для получения 10-процентного раствора карбоната натрия (Na2CO3)</dc:title>
</cp:coreProperties>
</file>