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теме «Спирты»</w:t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. К классу предельных одноатомных спиртов может относиться вещество сост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3Н6О 2) С6Н5ОН 3) С4Н10О 4) С3Н6О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Для этанола характерна изоме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углеродного скелета 2) геометр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ежклассовая 4) положения функциональной групп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К способам получения спиртов не относи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гидратация алк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идратация алк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гидролиз алкилгалоген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становление карбонильных соедин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Одним из продуктов реакции, протекающей при нагревании метанола с концентрированной серной кислотой,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Н2═СН2 2) СН3─Cl 3) СН4 4) СН3─О─СН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Этиленгликоль реагирует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HCl 2) NaOH 3) CH3COONa 4) CuSO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1. Метанол реагирует с</w:t>
      </w:r>
    </w:p>
    <w:p>
      <w:pPr>
        <w:pStyle w:val="Normal"/>
        <w:rPr/>
      </w:pPr>
      <w:r>
        <w:rPr/>
        <w:t>1) хлороводородом</w:t>
      </w:r>
    </w:p>
    <w:p>
      <w:pPr>
        <w:pStyle w:val="Normal"/>
        <w:rPr/>
      </w:pPr>
      <w:r>
        <w:rPr/>
        <w:t>2) калием</w:t>
      </w:r>
    </w:p>
    <w:p>
      <w:pPr>
        <w:pStyle w:val="Normal"/>
        <w:rPr/>
      </w:pPr>
      <w:r>
        <w:rPr/>
        <w:t>3) водой</w:t>
      </w:r>
    </w:p>
    <w:p>
      <w:pPr>
        <w:pStyle w:val="Normal"/>
        <w:rPr/>
      </w:pPr>
      <w:r>
        <w:rPr/>
        <w:t>4) оксидом меди (II)</w:t>
      </w:r>
    </w:p>
    <w:p>
      <w:pPr>
        <w:pStyle w:val="Normal"/>
        <w:rPr/>
      </w:pPr>
      <w:r>
        <w:rPr/>
        <w:t>5) этаном</w:t>
      </w:r>
    </w:p>
    <w:p>
      <w:pPr>
        <w:pStyle w:val="Normal"/>
        <w:rPr/>
      </w:pPr>
      <w:r>
        <w:rPr/>
        <w:t>6)уксусной кисло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заимодействии 30 г предельного одноатомного спирта с металлическим натрием выделилось 5,6 л водорода. Определите формулу исходного спи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19:00Z</dcterms:created>
  <dc:creator>12</dc:creator>
  <dc:description/>
  <cp:keywords/>
  <dc:language>en-US</dc:language>
  <cp:lastModifiedBy>12</cp:lastModifiedBy>
  <dcterms:modified xsi:type="dcterms:W3CDTF">2011-12-23T15:22:00Z</dcterms:modified>
  <cp:revision>1</cp:revision>
  <dc:subject/>
  <dc:title>Тест по теме «Спирты»</dc:title>
</cp:coreProperties>
</file>