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      ХАРАКТЕРИСТИКА     ГАЗОВ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 Для порции некоторого газа с данным количеством вещества ( моль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0,6;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0,3;          3)  0,9;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(в литрах, н.у.) соста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6,72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13,44;                в)  20,16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г)  22,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Для порции некоторого газа с указанным объемом  (в литрах, н.у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11,2;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6,8;          3)  5,6;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ещества (моль)  рав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0,25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0,5;                в)  0,75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г)  1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3</w:t>
      </w: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Для порции некоторого газа с данным числом молеку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3,6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7,2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9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2    </w:t>
      </w:r>
      <w:r>
        <w:rPr>
          <w:sz w:val="28"/>
          <w:szCs w:val="28"/>
        </w:rPr>
        <w:t xml:space="preserve">              г)  1,8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        </w:t>
      </w:r>
      <w:r>
        <w:rPr>
          <w:b/>
          <w:sz w:val="28"/>
          <w:szCs w:val="28"/>
        </w:rPr>
        <w:t>объем  ( в литрах, н. у.) соста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3,36;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6,72;                3)  13,44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4)  26,88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4</w:t>
      </w: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В пропорции  некоторого газа с данным объемом   ( в литрах, н. у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8,96;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4,48;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13,44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6,72;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о молекул рав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1,2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1,8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2,4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3,6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Для порции  газа с данным числом атомов указанного (в скобках) эле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)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;  1,68</w:t>
      </w:r>
      <w:r>
        <w:rPr>
          <w:b/>
          <w:sz w:val="28"/>
          <w:szCs w:val="28"/>
          <w:vertAlign w:val="superscript"/>
        </w:rPr>
        <w:t xml:space="preserve"> .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 xml:space="preserve">24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);                               2) 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;  8,4</w:t>
      </w:r>
      <w:r>
        <w:rPr>
          <w:b/>
          <w:sz w:val="28"/>
          <w:szCs w:val="28"/>
          <w:vertAlign w:val="superscript"/>
        </w:rPr>
        <w:t xml:space="preserve"> .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>23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ъем (в литрах) соста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15,68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17,92;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29,12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31,36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Для пропорции указанного газа с данной массой ( в граммах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72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,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 ( в литрах, н.у. ) соста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6,72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15,68;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26,44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33,36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 Для порции указанного газа с данным объемом ( в литрах, н.у. )</w:t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72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масса  (в граммах) 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6,4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9,6;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12,8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19,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В пропорции  указанного  газа с данным объемом   ( в литрах, н. 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72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исло атомов кислорода рав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1,2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9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1,8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b/>
          <w:sz w:val="28"/>
          <w:szCs w:val="28"/>
        </w:rPr>
        <w:t xml:space="preserve"> В пропорции указанного газа с данным объемом   ( в литрах, н. 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72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исло атомов водорода рав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7,5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1,5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6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1,2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b/>
          <w:sz w:val="44"/>
          <w:szCs w:val="44"/>
        </w:rPr>
        <w:t xml:space="preserve">* </w:t>
      </w:r>
      <w:r>
        <w:rPr>
          <w:b/>
          <w:sz w:val="28"/>
          <w:szCs w:val="28"/>
        </w:rPr>
        <w:t xml:space="preserve">Для указанного газа    1)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;       2)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;      3)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;      4) </w:t>
      </w:r>
      <w:r>
        <w:rPr>
          <w:b/>
          <w:sz w:val="28"/>
          <w:szCs w:val="28"/>
          <w:lang w:val="en-US"/>
        </w:rPr>
        <w:t>HCI</w:t>
      </w:r>
      <w:r>
        <w:rPr>
          <w:b/>
          <w:sz w:val="32"/>
          <w:szCs w:val="32"/>
        </w:rPr>
        <w:t>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относительная плотность по молекулярному водороду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14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17;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18,25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1.</w:t>
      </w:r>
      <w:r>
        <w:rPr>
          <w:b/>
          <w:sz w:val="44"/>
          <w:szCs w:val="44"/>
        </w:rPr>
        <w:t xml:space="preserve">* </w:t>
      </w:r>
      <w:r>
        <w:rPr>
          <w:b/>
          <w:sz w:val="28"/>
          <w:szCs w:val="28"/>
        </w:rPr>
        <w:t xml:space="preserve">Для указанного газа    1) </w:t>
      </w:r>
      <w:r>
        <w:rPr>
          <w:b/>
          <w:sz w:val="28"/>
          <w:szCs w:val="28"/>
          <w:lang w:val="en-US"/>
        </w:rPr>
        <w:t>HBr</w:t>
      </w:r>
      <w:r>
        <w:rPr>
          <w:b/>
          <w:sz w:val="28"/>
          <w:szCs w:val="28"/>
        </w:rPr>
        <w:t xml:space="preserve">;       2)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;      3)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;      4)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32"/>
          <w:szCs w:val="32"/>
        </w:rPr>
        <w:t>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относительная плотность по воздуху (средняя молярная масса 29 г/моль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1,1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2,2;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2,8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4,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2.</w:t>
      </w:r>
      <w:r>
        <w:rPr>
          <w:b/>
          <w:sz w:val="44"/>
          <w:szCs w:val="44"/>
        </w:rPr>
        <w:t xml:space="preserve">* </w:t>
      </w:r>
      <w:r>
        <w:rPr>
          <w:b/>
          <w:sz w:val="28"/>
          <w:szCs w:val="28"/>
        </w:rPr>
        <w:t xml:space="preserve">Для смеси двух газов по 22,4 л  каждого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Si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;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e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Kr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едняя молярная масса (г / моль)  и средняя относительная пло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аргону рав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82,5 г/моль;  2,0625</w:t>
      </w:r>
      <w:r>
        <w:rPr>
          <w:b/>
          <w:sz w:val="28"/>
          <w:szCs w:val="28"/>
        </w:rPr>
        <w:t xml:space="preserve">                                 в) </w:t>
      </w:r>
      <w:r>
        <w:rPr>
          <w:sz w:val="28"/>
          <w:szCs w:val="28"/>
        </w:rPr>
        <w:t>49 г/моль;  1,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165 г/моль;  4,125</w:t>
      </w:r>
      <w:r>
        <w:rPr>
          <w:b/>
          <w:sz w:val="28"/>
          <w:szCs w:val="28"/>
        </w:rPr>
        <w:t xml:space="preserve">                                    г)  </w:t>
      </w:r>
      <w:r>
        <w:rPr>
          <w:sz w:val="28"/>
          <w:szCs w:val="28"/>
        </w:rPr>
        <w:t xml:space="preserve">24,5 г/моль;  0,6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2:00Z</dcterms:created>
  <dc:creator>Кабинет 28</dc:creator>
  <dc:description/>
  <cp:keywords/>
  <dc:language>en-US</dc:language>
  <cp:lastModifiedBy>Кабинет 28</cp:lastModifiedBy>
  <dcterms:modified xsi:type="dcterms:W3CDTF">2011-09-14T05:00:00Z</dcterms:modified>
  <cp:revision>1</cp:revision>
  <dc:subject/>
  <dc:title>КОЛИЧЕСТВЕННАЯ       ХАРАКТЕРИСТИКА     ГАЗОВ</dc:title>
</cp:coreProperties>
</file>