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ложение о портфолио учителя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29.11.2011г</w:t>
      </w:r>
    </w:p>
    <w:p>
      <w:pPr>
        <w:pStyle w:val="Normal"/>
        <w:rPr/>
      </w:pPr>
      <w:r>
        <w:rPr/>
        <w:t>Принято                                                                                У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м советом № __                                          Директор гимназ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_»____________2011 г.                                                                           Л.М. Цыды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 о портфоли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я  МОУ «Гусиноозерская гимназия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011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ожение о портфолио учит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Электронное портфолио педагога - это веб-базированный ресурс, сайт учителя, который отражает индивидуальность и профессиональные достижения владельц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1. Портфолио является действенным механизмом фиксирования профессиональных компетенций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ртфолио даёт объективную информацию об учительских профессиональных достижениях, о реальном качестве работы педагога, фиксирует динамику изменения качества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ортфолио позволяет учитывать результаты, достигнутые учителем в разнообразных видах деятельности: обучающей, воспитательной, творческой, самообразова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ортфолио – это коллекция работ и результатов деятельности человека, которая демонстрирует его усилия, прогресс и достижения в различных обла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ортфолио учителя служит не только инструментом, облегчающим внешнюю экспертизу деятельности учителя и её результатов, но и обеспечивает для учителя возможность рефлексии и самооценки, а главное служит средством, поддерживающим профессиональный р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6. Настоящее положение разработано на основе «Концепции модернизации общего образования»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2. Цель и задачи портфолио</w:t>
      </w:r>
    </w:p>
    <w:p>
      <w:pPr>
        <w:pStyle w:val="Normal"/>
        <w:rPr/>
      </w:pPr>
      <w:r>
        <w:rPr/>
        <w:t xml:space="preserve">. </w:t>
      </w:r>
      <w:r>
        <w:rPr>
          <w:b/>
          <w:bCs/>
        </w:rPr>
        <w:t>Цель портфолио</w:t>
      </w:r>
      <w:r>
        <w:rPr/>
        <w:t xml:space="preserve"> – проанализировать и представить значимые профессиональные результаты, обеспечить мониторинг профессионального роста уч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дачи портфоли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Ø      основание для аттестации педагогического работ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      основание для назначения стимулирующих выпла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      основание для назначения денежного вознагра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труктура портфоли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. «Общие сведения об учителе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этом разделе фиксируются:</w:t>
      </w:r>
    </w:p>
    <w:p>
      <w:pPr>
        <w:pStyle w:val="Normal"/>
        <w:numPr>
          <w:ilvl w:val="0"/>
          <w:numId w:val="8"/>
        </w:numPr>
        <w:rPr/>
      </w:pPr>
      <w:r>
        <w:rPr/>
        <w:t>фотография</w:t>
      </w:r>
    </w:p>
    <w:p>
      <w:pPr>
        <w:pStyle w:val="Normal"/>
        <w:numPr>
          <w:ilvl w:val="0"/>
          <w:numId w:val="8"/>
        </w:numPr>
        <w:rPr/>
      </w:pPr>
      <w:r>
        <w:rPr/>
        <w:t>фамилия, имя, отчество, дата и год рождения;</w:t>
      </w:r>
    </w:p>
    <w:p>
      <w:pPr>
        <w:pStyle w:val="Normal"/>
        <w:numPr>
          <w:ilvl w:val="0"/>
          <w:numId w:val="8"/>
        </w:numPr>
        <w:rPr/>
      </w:pPr>
      <w:r>
        <w:rPr/>
        <w:t>образование (наименование образовательного учреждения, год окончания, полученная специальность и квалификация по диплому);</w:t>
      </w:r>
    </w:p>
    <w:p>
      <w:pPr>
        <w:pStyle w:val="Normal"/>
        <w:numPr>
          <w:ilvl w:val="0"/>
          <w:numId w:val="8"/>
        </w:numPr>
        <w:rPr/>
      </w:pPr>
      <w:r>
        <w:rPr/>
        <w:t>трудовой и педагогический стаж, стаж работы в данном ОУ;</w:t>
      </w:r>
    </w:p>
    <w:p>
      <w:pPr>
        <w:pStyle w:val="Normal"/>
        <w:numPr>
          <w:ilvl w:val="0"/>
          <w:numId w:val="8"/>
        </w:numPr>
        <w:rPr/>
      </w:pPr>
      <w:r>
        <w:rPr/>
        <w:t>наличие квалификационной категории;</w:t>
      </w:r>
    </w:p>
    <w:p>
      <w:pPr>
        <w:pStyle w:val="Normal"/>
        <w:numPr>
          <w:ilvl w:val="0"/>
          <w:numId w:val="8"/>
        </w:numPr>
        <w:rPr/>
      </w:pPr>
      <w:r>
        <w:rPr/>
        <w:t>домашний адрес и номер телеф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 «Эссе педагог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этом разделе педагоги пишут эссе о перспективах на учебный год, анализируют прошедший учебный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«Методическая копил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этот раздел помещаются методические материалы, свидетельствующие о профессионализме педагога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основание выбора аттестуемым образовательной программы и комплекта учебно-методической литературы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основание выбора аттестуемым используемых образовательных технологий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основание применения аттестуемым в своей практике тех или иных средств педагогической диагностики для оценки образовательных результатов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пользование информационно-коммуникативных технологий в образовательном процессе, технологий обучения детей с проблемами развития и т. п.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бота в методическом объединении, сотрудничество с районным методическим центром,  вузами и другими учреждениям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частие в методических и предметных неделях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рганизация и проведение семинаров, "круглых столов", мастер-классов и т.п.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работка авторских программ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писание рукописей кандидатской или докторской диссертации; 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творческого отчета, реферата, доклада, стать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4. «Документы, отражающие уровень образования, квалификации или специализации педагога» </w:t>
      </w:r>
    </w:p>
    <w:p>
      <w:pPr>
        <w:pStyle w:val="Normal"/>
        <w:rPr/>
      </w:pPr>
      <w:r>
        <w:rPr/>
        <w:t>копии документов, подтверждающих наличие прохождения курсовой подготовки, переподготовк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 «Участие в экспериментальной и инновационн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разделе фиксируются содержание деятельности в данном направлении, формы участия и результативность работы.</w:t>
      </w:r>
    </w:p>
    <w:p>
      <w:pPr>
        <w:pStyle w:val="Normal"/>
        <w:numPr>
          <w:ilvl w:val="0"/>
          <w:numId w:val="5"/>
        </w:numPr>
        <w:rPr/>
      </w:pPr>
      <w:r>
        <w:rPr/>
        <w:t>Научно-экспериментальная работа по предмет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. «Обобщение и распространение собственного педагогического опы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данном разделе фиксируется мероприятие, на котором педагог обобщал опыт педагогической деятельности, уровень обобщения опыта, указываются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адываются документы, подтверждающие выступ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7. «Внеклассная работа с обучающимис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этот раздел входят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писок творческих работ, рефератов, учебно-исследовательских работ, проектов, выполненных учащимися по предмету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писок победителей олимпиад, конкурсов, соревнований, интеллектуальных марафонов и др.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ценарии внеклассных мероприятий, фотографии и видеокассеты с записью проведенных мероприятий, (выставки, предметные экскурсии, КВНы, брейн-ринги и т.п.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граммы кружков и факультативов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ругие докумен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«Организация деятельности с классным коллективо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этот раздел входят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ведения о сохранении контингента обучающихся в классе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нформация о правонарушениях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ведения о работе с родителям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работки классных часов и родительских собра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9. «Участие в профессиональных конкурса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данном разделе фиксируется участие педагога в конкурсах профессионального мастерства, уровень участия, результа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конкурсах подтверждается сертификатами, грамотами и дипло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. «Участие в коллегиальных органах управл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иксируется участие педагога в коллегиальных органах управления, формы участия и ср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«Результаты обученности и воспитанности учащихс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этот раздел помещаются материалы, характеризующие результаты освоения обучающимися образовательных программ и сформированность у них ключевых компетенций по преподаваемым учителем предметам, сравнительный анализ деятельности педагога за 3 года на основани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ных срезов знаний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зультатов промежуточной и итоговой аттестации обучающихся; </w:t>
      </w:r>
    </w:p>
    <w:p>
      <w:pPr>
        <w:pStyle w:val="Normal"/>
        <w:rPr/>
      </w:pPr>
      <w:r>
        <w:rPr/>
        <w:t xml:space="preserve">наличия отличник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упления выпускников в вузы на бюджетной основ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ные о поступлении учеников в вузы по предметной направленности; </w:t>
      </w:r>
    </w:p>
    <w:p>
      <w:pPr>
        <w:pStyle w:val="Normal"/>
        <w:numPr>
          <w:ilvl w:val="0"/>
          <w:numId w:val="2"/>
        </w:numPr>
        <w:rPr/>
      </w:pPr>
      <w:r>
        <w:rPr/>
        <w:t>участия воспитанников в школьных, районных, городских,  региональных и всероссийских олимпиадах, конкурс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«Документы, отражающие официальную оценку работы педагог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данный раздел помещаются:</w:t>
      </w:r>
    </w:p>
    <w:p>
      <w:pPr>
        <w:pStyle w:val="Normal"/>
        <w:numPr>
          <w:ilvl w:val="0"/>
          <w:numId w:val="3"/>
        </w:numPr>
        <w:rPr/>
      </w:pPr>
      <w:r>
        <w:rPr/>
        <w:t>отзывы учеников, коллег, родителей, администрации;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;</w:t>
      </w:r>
    </w:p>
    <w:p>
      <w:pPr>
        <w:pStyle w:val="Normal"/>
        <w:numPr>
          <w:ilvl w:val="0"/>
          <w:numId w:val="3"/>
        </w:numPr>
        <w:rPr/>
      </w:pPr>
      <w:r>
        <w:rPr/>
        <w:t>дипломы, грамоты, благодарственные письма;</w:t>
      </w:r>
    </w:p>
    <w:p>
      <w:pPr>
        <w:pStyle w:val="Normal"/>
        <w:numPr>
          <w:ilvl w:val="0"/>
          <w:numId w:val="3"/>
        </w:numPr>
        <w:rPr/>
      </w:pPr>
      <w:r>
        <w:rPr/>
        <w:t>другие документы по усмотрению педаго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Оформление Портфоли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1. Портфолио учителя оформляется самим учителем в папке-накопителе с файлами на бумажных носителях, а также в электронном виде, на сайте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ортфолио заверяется директором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Оценка портфоли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.Портфолио оценивается администрацией образовательного учреждения или общественным органом в зависимости от цели предст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ри оценке рассматриваются все материалы портфолио с точки зрения того, как они повлияли на результаты учеников, на повышение квалификации учителя и п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30:00Z</dcterms:created>
  <dc:creator>Кабинет 28</dc:creator>
  <dc:description/>
  <cp:keywords/>
  <dc:language>en-US</dc:language>
  <cp:lastModifiedBy>Кабинет 28</cp:lastModifiedBy>
  <dcterms:modified xsi:type="dcterms:W3CDTF">2011-11-29T01:34:00Z</dcterms:modified>
  <cp:revision>3</cp:revision>
  <dc:subject/>
  <dc:title>Положение о портфолио учителя </dc:title>
</cp:coreProperties>
</file>